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1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1 de março de 200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considerando a ausência do Motorista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funcionário </w:t>
      </w:r>
      <w:r>
        <w:rPr>
          <w:rFonts w:cs="Verdana" w:ascii="Verdana" w:hAnsi="Verdana"/>
          <w:b/>
          <w:bCs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(NM-5 "E"),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conduzir o veículo Vectra placa            BPY 5842, no dia 22 de março, no trajeto Botucatu/São Paulo/Botucatu, durante viagem de Vereador, com saída às 8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Diretora Técnico-Administrativa da Câmara Substitut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EDNA DEL’OMO FR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0-07T10:50:00Z</cp:lastPrinted>
  <dcterms:modified xsi:type="dcterms:W3CDTF">2006-03-21T20:30:00Z</dcterms:modified>
  <cp:revision>22</cp:revision>
  <dc:subject/>
  <dc:title/>
</cp:coreProperties>
</file>