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Nº 111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30 de març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a servidora </w:t>
      </w:r>
      <w:r>
        <w:rPr>
          <w:rFonts w:cs="Verdana" w:ascii="Verdana" w:hAnsi="Verdana"/>
          <w:b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>, Chefe de Divisão Técnico-Legislativa, para responder por 20 (vinte) dias, no período de 03/03/2006 a 23/04/2006, pela função de Subdiretora Técnico-Administrativa, enquanto a servidora Edna Del’Omo Franco estiver em férias</w:t>
      </w:r>
      <w:r>
        <w:rPr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EDNA DEL´OMO FRANC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426"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708" w:firstLine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3-30T10:17:00Z</cp:lastPrinted>
  <dcterms:modified xsi:type="dcterms:W3CDTF">2006-03-30T13:19:00Z</dcterms:modified>
  <cp:revision>21</cp:revision>
  <dc:subject/>
  <dc:title/>
</cp:coreProperties>
</file>