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  <w:t>OF.GP. Nº. 0829/2002</w:t>
        <w:tab/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20"/>
          <w:tab w:val="left" w:pos="6804" w:leader="none"/>
        </w:tabs>
        <w:ind w:left="2160" w:right="-426" w:firstLine="720"/>
        <w:rPr>
          <w:rFonts w:eastAsia="Arial Unicode MS"/>
        </w:rPr>
      </w:pPr>
      <w:r>
        <w:rPr>
          <w:rFonts w:eastAsia="Arial Unicode MS"/>
        </w:rPr>
        <w:t>Botucatu, 27 de agosto de 2002.</w:t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left="2160" w:right="-426" w:firstLine="720"/>
        <w:jc w:val="both"/>
        <w:rPr>
          <w:b/>
          <w:b/>
          <w:sz w:val="28"/>
        </w:rPr>
      </w:pPr>
      <w:r>
        <w:rPr>
          <w:b/>
          <w:sz w:val="28"/>
        </w:rPr>
        <w:t>Prezado Senhor:</w:t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left="-142" w:right="-426" w:firstLine="141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  <w:t>Pelo presente, comunicamos a Vossa Senhoria que o Seguro de Vida da servidora municipal DARCY DE MELLO PENAFORTE, no valor de R$ 23,21 (vinte e três reais e vinte e um centavos), referente o mês de agosto/2002, descontado em folha de pagamento, foi depositado no Banco do Estado de São Paulo S/A - agência 0039, conforme comprovante de depósito  bancário anexo.</w:t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  <w:t>Na oportunidade, aproveitamos para apresentar a Vossa Senhoria os protestos de real estima e distinta consideração.</w:t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NEWTON COLENCI JUNIOR</w:t>
      </w:r>
    </w:p>
    <w:p>
      <w:pPr>
        <w:pStyle w:val="Heading2"/>
        <w:ind w:left="-142" w:right="-426" w:hanging="0"/>
        <w:rPr>
          <w:rFonts w:eastAsia="Arial Unicode MS"/>
        </w:rPr>
      </w:pPr>
      <w:r>
        <w:rPr>
          <w:rFonts w:eastAsia="Arial Unicode MS"/>
        </w:rPr>
        <w:t>Presidente</w:t>
      </w:r>
    </w:p>
    <w:p>
      <w:pPr>
        <w:pStyle w:val="Normal"/>
        <w:ind w:left="-142" w:right="-426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-426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À ASSOCIAÇÃO BRASILEIRA DE SEGUROS E </w:t>
      </w:r>
    </w:p>
    <w:p>
      <w:pPr>
        <w:pStyle w:val="Normal"/>
        <w:ind w:left="-142" w:right="-426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PARTICIPANTES DE PREVIDÊNCIA PRIVADA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426" w:hanging="0"/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8-27T15:05:00Z</cp:lastPrinted>
  <dcterms:modified xsi:type="dcterms:W3CDTF">2002-08-27T18:05:00Z</dcterms:modified>
  <cp:revision>6</cp:revision>
  <dc:subject/>
  <dc:title/>
</cp:coreProperties>
</file>