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131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 04  de setem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 Considerando o disposto no Decreto nº 7.177, de 01/09/2006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ab/>
        <w:tab/>
        <w:t xml:space="preserve">     I - DECLARAR</w:t>
      </w:r>
      <w:r>
        <w:rPr>
          <w:rFonts w:cs="Verdana" w:ascii="Verdana" w:hAnsi="Verdana"/>
          <w:bCs/>
          <w:sz w:val="28"/>
        </w:rPr>
        <w:t xml:space="preserve">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na Câmara Municipal de Botucatu, os seguintes dias: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  <w:tab/>
        <w:tab/>
        <w:t>- 08 de setembro (sexta-feira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  <w:tab/>
        <w:tab/>
        <w:t>- 13 de outubro (sexta-feira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  <w:tab/>
        <w:tab/>
        <w:t>- 03 de novembro (sexta-feira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8"/>
        </w:rPr>
      </w:pPr>
      <w:r>
        <w:rPr>
          <w:rFonts w:cs="Verdana" w:ascii="Verdana" w:hAnsi="Verdana"/>
          <w:bCs/>
          <w:i/>
          <w:sz w:val="28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 xml:space="preserve">II - </w:t>
      </w:r>
      <w:r>
        <w:rPr>
          <w:rFonts w:cs="Verdana" w:ascii="Verdana" w:hAnsi="Verdana"/>
          <w:sz w:val="28"/>
        </w:rPr>
        <w:t>Esta Portaria entra em vigor nesta data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04T09:50:00Z</cp:lastPrinted>
  <dcterms:modified xsi:type="dcterms:W3CDTF">2006-09-04T12:54:00Z</dcterms:modified>
  <cp:revision>23</cp:revision>
  <dc:subject/>
  <dc:title/>
</cp:coreProperties>
</file>