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830/2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o recebimento de correspondência subscrita por Vossa Senhoria, oportunidade em que autorizamos e ficamos muito honrados em receber a visita dos alunos das 3ªs e 4ªs séries desta Unidade Escolar, no próximo dia 11 de setembro, nos horários solic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ndo só para o momento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/>
      </w:pPr>
      <w:r>
        <w:rPr/>
        <w:t>MAGDA REGINA CAGNON TRONCARELLI</w:t>
      </w:r>
    </w:p>
    <w:p>
      <w:pPr>
        <w:pStyle w:val="Heading3"/>
        <w:rPr/>
      </w:pPr>
      <w:r>
        <w:rPr/>
        <w:t>DD. Diretora da EMEFEI “Profª. Nair Amaral”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Botucatu - SP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7T15:40:00Z</cp:lastPrinted>
  <dcterms:modified xsi:type="dcterms:W3CDTF">2002-08-27T18:40:00Z</dcterms:modified>
  <cp:revision>6</cp:revision>
  <dc:subject/>
  <dc:title/>
</cp:coreProperties>
</file>