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b/>
          <w:bCs/>
        </w:rPr>
        <w:t>PORTARIA  Nº 113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6 de outubro de 2006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RODOLFO DE MARCHI</w:t>
      </w:r>
      <w:r>
        <w:rPr>
          <w:rFonts w:cs="Verdana" w:ascii="Verdana" w:hAnsi="Verdana"/>
          <w:sz w:val="22"/>
        </w:rPr>
        <w:t xml:space="preserve">, Motorista,  férias a que tem direito, referente ao período de 01/02/2005 a 01/02/2006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6/11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05/12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6/12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0-17T15:10:00Z</cp:lastPrinted>
  <dcterms:modified xsi:type="dcterms:W3CDTF">2006-10-17T17:10:00Z</dcterms:modified>
  <cp:revision>14</cp:revision>
  <dc:subject/>
  <dc:title/>
</cp:coreProperties>
</file>