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Nº 1145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 28 de novembro de 2006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>Estabelece normas para a eleição dos Membros da Mesa da Câmara Municipal de Botucatu e das Comissões Permanentes para o biênio 2007/2008”.</w:t>
      </w:r>
    </w:p>
    <w:p>
      <w:pPr>
        <w:pStyle w:val="TextBodyIndent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ind w:left="3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</w:rPr>
        <w:t>O Vereador</w:t>
      </w:r>
      <w:r>
        <w:rPr>
          <w:rFonts w:cs="Verdana" w:ascii="Verdana" w:hAnsi="Verdana"/>
          <w:b/>
        </w:rPr>
        <w:t xml:space="preserve"> LUIZ CARLOS RUBIO </w:t>
      </w:r>
      <w:r>
        <w:rPr>
          <w:rFonts w:cs="Verdana" w:ascii="Verdana" w:hAnsi="Verdana"/>
        </w:rPr>
        <w:t xml:space="preserve">Presidente da Câmara Municipal de Botucatu, no uso de suas atribuições legais e regimentais estabelece a seguinte Portaria, a ser observada na Sessão Ordinária em que ocorrerá a eleição dos Membros da Mesa da Câmara Municipal e das Comissões Permanentes, que </w:t>
        <w:br/>
        <w:t>realizar-se-á no dia 11 de dezembro de 2006.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firstLine="156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</w:rPr>
        <w:t xml:space="preserve">I </w:t>
      </w:r>
      <w:r>
        <w:rPr>
          <w:rFonts w:cs="Verdana" w:ascii="Verdana" w:hAnsi="Verdana"/>
        </w:rPr>
        <w:t xml:space="preserve">– A sessão ordinária para a eleição dos membros da Mesa da Câmara Municipal de Botucatu e das Comissões Permanentes para o biênio 2007/2008 será realizada no dia 11 de dezembro de 2006, e será presidida e secretariada, respectivamente, pelo Presidente e Secretário em exercício.  </w:t>
      </w:r>
    </w:p>
    <w:p>
      <w:pPr>
        <w:pStyle w:val="Normal"/>
        <w:ind w:firstLine="15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</w:rPr>
        <w:t xml:space="preserve">II </w:t>
      </w:r>
      <w:r>
        <w:rPr>
          <w:rFonts w:cs="Verdana" w:ascii="Verdana" w:hAnsi="Verdana"/>
        </w:rPr>
        <w:t xml:space="preserve">– </w:t>
      </w:r>
      <w:r>
        <w:rPr>
          <w:rFonts w:cs="Verdana" w:ascii="Verdana" w:hAnsi="Verdana"/>
          <w:b/>
        </w:rPr>
        <w:t>O processo de votação para a Mesa da Câmara será aberto, devendo ser observado:</w:t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as cédulas oficiais terão o timbre da Câmara Municipal de Botucatu, conterão o nome do Vereador votante e serão assinadas pelo Presidente e pelo Secretário da sessão;</w:t>
      </w:r>
    </w:p>
    <w:p>
      <w:pPr>
        <w:pStyle w:val="Recuodecorpodetexto3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ecuodecorpodetexto3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as cédulas serão elaboradas pela Câmara Municipal, observando-se que a votação de todos os cargos da Mesa será em uma única cédula, a saber: Presidente, Vice-Presidente, 1º Secretário e 2º Secretário, excluídos os Vereadores inelegíveis nos termos do § 5º do art. 18 da Lei Orgânica do Município de Botucatu;</w:t>
      </w:r>
    </w:p>
    <w:p>
      <w:pPr>
        <w:pStyle w:val="Recuodecorpodetexto3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 o Vereador será chamado observando-se a ordem alfabética, recebendo do Secretário a cédula, dirigindo-se à Tribuna de Oradores para proceder a votação;</w:t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) o Vereador somente poderá declarar seu voto após o término da votação;</w:t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) após ter votado, o Vereador assinará a cédula e a depositará na urna instalada na mesma Tribuna de Oradores;</w:t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) ultimada a votação, o Presidente da sessão nomeará 3 (três) Vereadores que, juntamente com o Secretário, procederão a leitura dos votos, nominando o Vereador votante e os Vereadores por ele votados; </w:t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) após a leitura dos votos, a Comissão de Vereadores procederá à contagem, sendo o resultado entregue ao Presidente da sessão, que anunciará o resultado final da votação, ficando os eleitos automaticamente empossados para um mandato de dois anos, a partir de 1º de janeiro de 2007.</w:t>
      </w:r>
    </w:p>
    <w:p>
      <w:pPr>
        <w:pStyle w:val="Normal"/>
        <w:ind w:left="564" w:firstLine="15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4" w:firstLine="15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4" w:firstLine="15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4" w:firstLine="15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ág. 2</w:t>
      </w:r>
    </w:p>
    <w:p>
      <w:pPr>
        <w:pStyle w:val="Normal"/>
        <w:ind w:left="564" w:firstLine="15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ind w:left="-142" w:firstLine="709"/>
        <w:rPr/>
      </w:pPr>
      <w:r>
        <w:rPr>
          <w:rFonts w:cs="Verdana" w:ascii="Verdana" w:hAnsi="Verdana"/>
          <w:b/>
          <w:sz w:val="20"/>
        </w:rPr>
        <w:t>III</w:t>
      </w:r>
      <w:r>
        <w:rPr>
          <w:rFonts w:cs="Verdana" w:ascii="Verdana" w:hAnsi="Verdana"/>
          <w:sz w:val="20"/>
        </w:rPr>
        <w:t xml:space="preserve"> – </w:t>
      </w:r>
      <w:r>
        <w:rPr>
          <w:rFonts w:cs="Verdana" w:ascii="Verdana" w:hAnsi="Verdana"/>
          <w:b/>
          <w:sz w:val="20"/>
        </w:rPr>
        <w:t>O processo de votação para a eleição das Comissões Permanentes será aberto, devendo ser observado:</w:t>
      </w:r>
    </w:p>
    <w:p>
      <w:pPr>
        <w:pStyle w:val="Normal"/>
        <w:ind w:left="567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as cédulas oficiais terão o timbre da Câmara Municipal de Botucatu, conterão o nome do Vereador votante e serão assinadas pelo Presidente e pelo Secretário da sessão;</w:t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</w:rPr>
        <w:t xml:space="preserve">b) as cédulas serão elaboradas pela Câmara Municipal, observando-se que a votação para as seis Comissões será em uma única cédula, a saber: </w:t>
      </w:r>
      <w:r>
        <w:rPr>
          <w:rFonts w:cs="Verdana" w:ascii="Verdana" w:hAnsi="Verdana"/>
          <w:i/>
        </w:rPr>
        <w:t>Comissão de Constituição, Justiça e Redação - Comissão de Orçamento, Finanças e Contabilidade -, Comissão de Obras, Serviços Públicos, Planejamento, Uso, Ocupação e Parcelamento do Solo e Atividades Privadas - Comissão de Saúde, Educação, Cultura, Lazer, Turismo, Meio Ambiente e Assistência Social; Comissão de Ética, Decoro Parlamentar e Disciplina; Comissão de Defesa do Cidadão e dos Direitos Humanos;</w:t>
      </w:r>
    </w:p>
    <w:p>
      <w:pPr>
        <w:pStyle w:val="Recuodecorpodetexto3"/>
        <w:ind w:left="567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Recuodecorpodetexto3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 o Vereador será chamado observando-se a ordem alfabética, recebendo do Secretário a cédula, dirigindo-se à Tribuna de Oradores para proceder a votação;</w:t>
      </w:r>
    </w:p>
    <w:p>
      <w:pPr>
        <w:pStyle w:val="Normal"/>
        <w:ind w:left="56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) após ter votado, o Vereador assinará a cédula e a depositará na urna instalada na mesma Tribuna de Oradores;</w:t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) ultimada a votação, o Presidente da sessão nomeará 3 (três) Vereadores que, juntamente com o Secretário, procederão a leitura dos votos, nominando o Vereador votante e os Vereadores por ele votados; </w:t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) após a leitura dos votos, a Comissão de Vereadores procederá a contagem dos votos, sendo o resultado entregue ao Presidente da sessão, que anunciará o resultado final da votação, ficando os eleitos automaticamente empossados para um mandato de dois anos, a partir de 1º de janeiro de 2007.</w:t>
      </w:r>
    </w:p>
    <w:p>
      <w:pPr>
        <w:pStyle w:val="Corpodetex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tex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texto2"/>
        <w:ind w:firstLine="564"/>
        <w:rPr/>
      </w:pPr>
      <w:r>
        <w:rPr>
          <w:rFonts w:cs="Verdana" w:ascii="Verdana" w:hAnsi="Verdana"/>
          <w:b/>
          <w:sz w:val="20"/>
        </w:rPr>
        <w:t xml:space="preserve">IV </w:t>
      </w:r>
      <w:r>
        <w:rPr>
          <w:rFonts w:cs="Verdana" w:ascii="Verdana" w:hAnsi="Verdana"/>
          <w:sz w:val="20"/>
        </w:rPr>
        <w:t>- Esta Portaria entrará em vigor na data de sua publicaçã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/>
          <w:b w:val="false"/>
          <w:bCs w:val="false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SILMARA FERRARI DE BARR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Arial Unicode MS" w:cs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Arial Unicode MS" w:cs="Arial Unicode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67" w:firstLine="15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dcterms:modified xsi:type="dcterms:W3CDTF">2006-11-28T10:23:00Z</dcterms:modified>
  <cp:revision>6</cp:revision>
  <dc:subject/>
  <dc:title/>
</cp:coreProperties>
</file>