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 Nº 115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11 de dezembro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 – O vale compra alimentos, instituído pela Lei Municipal nº 4.362, de 26/02/2003, e alterações posteriores, ficará disponível aos servidores da Câmara Municipal, a partir do dia 10 de cada mês, com  30 (trinta) dias de validade para a efetiva utilização. Recaindo esta data em ponto facultativo, feriado ou final de semana,  a entrega do benefício será antecipada para o dia útil anterior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– Referido vale compra deverá ser retirado junto ao departamento de pessoal da Câmara Municipal, exclusivamente pelo servidor beneficiári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I -  A Câmara Municipal indicará os nomes dos estabelecimentos conveniados para a retirada dos gêneros alimentícios, a qual se dará somente mediante a exibição de documento de identidade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>IV – Esta Portaria entra em vigor na data de sua publicação, aplicando-se seus efeitos a partir do mês de janeiro de 2007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>V- Fica revogada a Portaria nº 914, de 15/08/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8T16:59:00Z</cp:lastPrinted>
  <dcterms:modified xsi:type="dcterms:W3CDTF">2006-12-08T18:59:00Z</dcterms:modified>
  <cp:revision>11</cp:revision>
  <dc:subject/>
  <dc:title/>
</cp:coreProperties>
</file>