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1152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14 de dezembro de 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 xml:space="preserve">I  -  </w:t>
      </w:r>
      <w:r>
        <w:rPr>
          <w:rFonts w:cs="Verdana" w:ascii="Verdana" w:hAnsi="Verdana"/>
          <w:sz w:val="22"/>
        </w:rPr>
        <w:t>O horário de atendimento ao público, na Câmara Municipal de Botucatu, no dia 15 de dezembro de corrente ano, sexta-feira, será das 8 às 11 horas, por motivo de atividade interna a ser realizada entre os servid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II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b/>
          <w:sz w:val="22"/>
        </w:rPr>
        <w:t xml:space="preserve">SUSPENDER </w:t>
      </w:r>
      <w:r>
        <w:rPr>
          <w:rFonts w:cs="Verdana" w:ascii="Verdana" w:hAnsi="Verdana"/>
          <w:sz w:val="22"/>
        </w:rPr>
        <w:t>o Expediente na Câmara Municipal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de Botucatu, nos seguintes dias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ab/>
        <w:t>- 26 de dezembro de 2006 (terça-feira);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ab/>
        <w:t>- 02 de janeiro de 2007 (terça-feira)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ab/>
        <w:t xml:space="preserve">III   -  </w:t>
      </w:r>
      <w:r>
        <w:rPr>
          <w:rFonts w:cs="Verdana" w:ascii="Verdana" w:hAnsi="Verdana"/>
          <w:sz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14T15:59:00Z</dcterms:modified>
  <cp:revision>6</cp:revision>
  <dc:subject/>
  <dc:title/>
</cp:coreProperties>
</file>