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DA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D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1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1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11/13   -  0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11/13   -  0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1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1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: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: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gem para evento "Frente Parlamentar Ambiental da Região de Sorocaba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agem para evento "Frente Parlamentar Ambiental da Região de Sorocab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ROCA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OROC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/1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/1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ÂMARA MUNICIPAL DE SOROCA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ÂMARA MUNICIPAL DE SOROC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v. Eng. Carlos Reinaldo Mendes 2945 Alto da Boa Vista - CEP 18013-90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bx : (15) 3238-1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v. Eng. Carlos Reinaldo Mendes 2945 Alto da Boa Vista - CEP 18013-904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bx : (15) 3238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8/11/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47158464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pt;height:371.2pt" filled="f" o:ole="">
            <v:imagedata r:id="rId5" o:title=""/>
          </v:shape>
          <o:OLEObject Type="Embed" ProgID="Excel.Sheet.12" ShapeID="ole_rId4" DrawAspect="Content" ObjectID="_13745443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28/11/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Diego</cp:lastModifiedBy>
  <cp:lastPrinted>2013-11-28T15:42:00Z</cp:lastPrinted>
  <dcterms:modified xsi:type="dcterms:W3CDTF">2013-11-28T17:55:00Z</dcterms:modified>
  <cp:revision>8</cp:revision>
  <dc:subject/>
  <dc:title/>
</cp:coreProperties>
</file>