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837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29 de agosto de 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Pelo presente, solicitamos a Vossa Excelência que nos informe quais as providências que serão adotadas com relação à notícia veiculada na imprensa local, referente a possíveis irregularidades no uso de bem público na propriedade do Vereador Ednei Lázaro da Costa Car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ainda, que nos informe sobre quaisquer providências que forem tomadas, inclusive número de eventual proc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de Vossa Excelência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9T16:06:00Z</cp:lastPrinted>
  <dcterms:modified xsi:type="dcterms:W3CDTF">2002-08-29T19:06:00Z</dcterms:modified>
  <cp:revision>6</cp:revision>
  <dc:subject/>
  <dc:title/>
</cp:coreProperties>
</file>