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839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   Botucatu, 02 de set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4"/>
        </w:rPr>
        <w:t xml:space="preserve">Cumprimentando-o cordialmente, respeitosamente dirijo-me a Vossa Excelência para solicitar que nos informe quais as providências que serão adotadas com relação à notícia veiculada na imprensa local, referente à pavimentação da área de estacionamento do Auto Posto Pontal da Serra, localizado na Rodovia Marechal Rondon. 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ertos de contar com a atenção de Vossa Excelência, antecipadamente agradeço e apresent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>Vereador</w:t>
      </w:r>
      <w:r>
        <w:rPr>
          <w:rFonts w:cs="Verdana" w:ascii="Verdana" w:hAnsi="Verdana"/>
          <w:b/>
          <w:bCs/>
          <w:sz w:val="24"/>
          <w:lang w:val="es-ES_tradnl"/>
        </w:rPr>
        <w:t xml:space="preserve"> 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16:52:00Z</cp:lastPrinted>
  <dcterms:modified xsi:type="dcterms:W3CDTF">2002-09-02T19:52:00Z</dcterms:modified>
  <cp:revision>8</cp:revision>
  <dc:subject/>
  <dc:title/>
</cp:coreProperties>
</file>