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NDRÉ ROGÉRIO BARBO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NDRÉ ROGÉRIO BARB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rolla DBS 5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rolla DBS 5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NDRÉ ROGÉRIO BARBOSA e o MOTORIS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NDRÉ ROGÉRIO BARBOSA e o MOTORIS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/11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8/11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/11/13  -           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8/11/13  -        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/11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8/11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união na Secretaria Municipal de Cidadania, com a Secretária Viviane Tibert, para tratar sobre o funcionamento e a gestão do Núcleo de Atendimento Integrado (NAI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união na Secretaria Municipal de Cidadania, com a Secretária Viviane Tibert, para tratar sobre o funcionamento e a gestão do Núcleo de Atendimento Integrado (NAI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Carl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Car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/11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2/11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cretaria Municipal de Cidad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ecretaria Municipal de Cidad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ua Conde do Pinhau, 2228, Centro - (16) 3307-462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ua Conde do Pinhau, 2228, Centro - (16) 3307-462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/11/201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2/11/20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object w:dxaOrig="7561" w:dyaOrig="73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15pt;height:371.6pt" filled="f" o:ole="">
            <v:imagedata r:id="rId5" o:title=""/>
          </v:shape>
          <o:OLEObject Type="Embed" ProgID="Excel.Sheet.12" ShapeID="ole_rId4" DrawAspect="Content" ObjectID="_66139904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0:00Z</dcterms:created>
  <dc:creator>Wilson</dc:creator>
  <dc:description/>
  <cp:keywords/>
  <dc:language>en-US</dc:language>
  <cp:lastModifiedBy>diretoria</cp:lastModifiedBy>
  <cp:lastPrinted>2013-11-22T10:18:00Z</cp:lastPrinted>
  <dcterms:modified xsi:type="dcterms:W3CDTF">2013-11-22T12:19:00Z</dcterms:modified>
  <cp:revision>8</cp:revision>
  <dc:subject/>
  <dc:title/>
</cp:coreProperties>
</file>