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</w:rPr>
        <w:t>PORTARIA Nº. 1284</w:t>
      </w:r>
    </w:p>
    <w:p>
      <w:pPr>
        <w:pStyle w:val="Normal"/>
        <w:ind w:firstLine="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06 de janeiro de 2009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</w:rPr>
        <w:t>REINALDO MENDONÇA MOREIRA,</w:t>
      </w:r>
      <w:r>
        <w:rPr>
          <w:rFonts w:cs="Verdana" w:ascii="Verdana" w:hAnsi="Verdana"/>
        </w:rPr>
        <w:t xml:space="preserve"> Presidente da Câmara  Municipal  de  Botucatu,  no uso de suas atribuições legais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        </w:t>
      </w:r>
      <w:r>
        <w:rPr>
          <w:rFonts w:cs="Verdana" w:ascii="Verdana" w:hAnsi="Verdana"/>
          <w:b/>
          <w:sz w:val="22"/>
        </w:rPr>
        <w:t xml:space="preserve">I  -  </w:t>
      </w:r>
      <w:r>
        <w:rPr>
          <w:rFonts w:cs="Verdana" w:ascii="Verdana" w:hAnsi="Verdana"/>
          <w:bCs/>
          <w:sz w:val="22"/>
        </w:rPr>
        <w:t>Em conformidade com o disposto no § 2º do artigo 5º da Resolução nº 311, de 27 de março de 2001, e de acordo com a manifestação expressa dos Vereadores, ficam adotados os seguintes nomes parlamentares para os Vereadores da 15ª Legislatura (2009 / 2012)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34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>Nome Ci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Nome Parlament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Abelardo Wandelino da Cosa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Vereador Abelar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Alexandre Guilherme Gran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Vereador X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André Rogério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Vereador Curumi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Antonio Carlos Tr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Vereador Carlos Trig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enedito José Gam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Vereador Prof. Gami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Verdana" w:hAnsi="Verdana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iCs w:val="false"/>
                <w:sz w:val="22"/>
                <w:szCs w:val="22"/>
              </w:rPr>
              <w:t>Denílson Aurélio Diogo Tav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Vereador Bombeiro Tavar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José Eduardo Fuser Bit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Vereador Dr. Bitt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uiz Aurélio Pag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Vereador Lelo Pagan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uiz Francisco Fo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Vereador Fontã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Nilton César And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Vereador Prof. Nen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Reinaldo Mendonça Mo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sz w:val="22"/>
                <w:szCs w:val="22"/>
              </w:rPr>
              <w:t>Vereador Reinaldinho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</w:rPr>
        <w:tab/>
        <w:t xml:space="preserve">  </w:t>
      </w:r>
      <w:r>
        <w:rPr>
          <w:rFonts w:cs="Verdana" w:ascii="Verdana" w:hAnsi="Verdana"/>
          <w:b/>
          <w:sz w:val="22"/>
        </w:rPr>
        <w:t xml:space="preserve">II   -  </w:t>
      </w:r>
      <w:r>
        <w:rPr>
          <w:rFonts w:cs="Verdana" w:ascii="Verdana" w:hAnsi="Verdana"/>
          <w:bCs/>
          <w:sz w:val="22"/>
        </w:rPr>
        <w:t>Esta Portaria entra em vigor na data de sua publicaçã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O MENDONÇA MOREI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ILMARA FERRARI DE BARROS</w:t>
      </w: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cp:lastPrinted>2009-01-07T10:01:00Z</cp:lastPrinted>
  <dcterms:modified xsi:type="dcterms:W3CDTF">2009-01-07T12:22:00Z</dcterms:modified>
  <cp:revision>23</cp:revision>
  <dc:subject/>
  <dc:title/>
</cp:coreProperties>
</file>