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TARIA Nº 12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8 de janeiro de 20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REINALDO MENDONÇA MOREIR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V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Os valores estabelecidos no item II da Portaria nº 1095, de 06/02/2006, como parâmetro para despesas durante viagens, a partir da presente data passam a s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afé da manhã ou lanch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té R$   2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refeição (almoço ou jantar)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té R$   5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ospedagem (pernoite)</w:t>
              <w:tab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té R$ 200,0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 – As despesas com alimentação e hospedagem mencionadas no inciso I devem ser compatíveis com o horário e período de permanência fora d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Fica revogada a Portaria nº 1161, de 10 de janeiro de 2007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09T10:46:00Z</cp:lastPrinted>
  <dcterms:modified xsi:type="dcterms:W3CDTF">2009-01-09T12:48:00Z</dcterms:modified>
  <cp:revision>9</cp:revision>
  <dc:subject/>
  <dc:title/>
</cp:coreProperties>
</file>