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1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3 de abril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iCs/>
          <w:sz w:val="22"/>
        </w:rPr>
        <w:t>ROSÂNGELA DE FÁTIMA PRESTES</w:t>
      </w:r>
      <w:r>
        <w:rPr>
          <w:rFonts w:cs="Verdana" w:ascii="Verdana" w:hAnsi="Verdana"/>
          <w:sz w:val="22"/>
        </w:rPr>
        <w:t xml:space="preserve">, Chefe de Divisão de Planejamento e Finanças - Designada,  lotada na Diretoria Administrativa desta Câmara Municipal, férias a que tem direito, referente ao período de 02/6/2007 a 02/6/2008 - 20 dias, convertendo 1/3 (um terço) em pecúnia, a partir de </w:t>
      </w:r>
      <w:r>
        <w:rPr>
          <w:rFonts w:cs="Verdana" w:ascii="Verdana" w:hAnsi="Verdana"/>
          <w:b/>
          <w:sz w:val="22"/>
        </w:rPr>
        <w:t>04/05/200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 Substituta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bCs/>
        </w:rPr>
        <w:t>EDNA DEL’ OMO FRANCO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4-03T17:31:00Z</cp:lastPrinted>
  <dcterms:modified xsi:type="dcterms:W3CDTF">2009-04-03T20:32:00Z</dcterms:modified>
  <cp:revision>34</cp:revision>
  <dc:subject/>
  <dc:title/>
</cp:coreProperties>
</file>