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31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30 de abril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sz w:val="22"/>
        </w:rPr>
        <w:t xml:space="preserve">Designar a funcionária Silmara Ferrari de Barros para responder, cumulativamente, por 20 dias, a partir de 04/5/2009, à 23/5/2009, pelo expediente da Contabilidade, Tesouraria e Compras da Câmara Municipal, por motivo de férias da servidora Rosângela de Fátima Preste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5-04T10:16:00Z</cp:lastPrinted>
  <dcterms:modified xsi:type="dcterms:W3CDTF">2009-05-04T13:17:00Z</dcterms:modified>
  <cp:revision>34</cp:revision>
  <dc:subject/>
  <dc:title/>
</cp:coreProperties>
</file>