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lang w:val="pt-BR"/>
        </w:rPr>
      </w:pPr>
      <w:r>
        <w:rPr>
          <w:rFonts w:eastAsia="Arial Unicode MS"/>
        </w:rPr>
        <w:t xml:space="preserve">OF.GP.Nº. </w:t>
      </w:r>
      <w:r>
        <w:rPr>
          <w:rFonts w:eastAsia="Arial Unicode MS"/>
          <w:lang w:val="pt-BR"/>
        </w:rPr>
        <w:t>0851/2002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Botucatu, 03 de setemb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ab/>
        <w:t>Senhor Prefeito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Nos termos do artigo 68 da Constituição Federal, c.c. o inciso XII do artigo 52 da Lei Orgânica do Município, solicitamos que Vossa Excelência estabeleça a entrega dos recursos   devidos a este Poder Legislativo, no valor de R$ 135.262,50 (cento                      e trinta e cinco mil, duzentos e sessenta e dois reais e cinqüenta centavos), referente ao corrente 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esta oportunidade, salientamos que tal repasse também deverá obedecer ao disposto no § 2º. do artigo 29-A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>Sem mais, apresentamos a Vossa Excelência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sz w:val="28"/>
        </w:rPr>
        <w:t>NEWTON COLENCI JÚNIOR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ANTONIO MA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</w:t>
      </w:r>
    </w:p>
    <w:p>
      <w:pPr>
        <w:pStyle w:val="Heading3"/>
        <w:rPr>
          <w:rFonts w:eastAsia="Arial Unicode MS"/>
        </w:rPr>
      </w:pPr>
      <w:r>
        <w:rPr>
          <w:rFonts w:eastAsia="Arial Unicode MS"/>
        </w:rPr>
        <w:t>BOTUCATU - SP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dcterms:modified xsi:type="dcterms:W3CDTF">2002-09-03T13:02:00Z</dcterms:modified>
  <cp:revision>6</cp:revision>
  <dc:subject/>
  <dc:title/>
</cp:coreProperties>
</file>