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2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9 de outub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Encarregada de  Serviços de Manutenção, férias a que tem direito, referente ao período de 01/9/2008 a 31/8/2009 – 20 dias (art. 192 da Lei Complementar 001/90 e art. 182 § 4º da Lei nº 2164/79), a partir de 30/11/2009 a 19/12/2009, devendo retornar ao trabalho dia 21</w:t>
      </w:r>
      <w:r>
        <w:rPr>
          <w:rFonts w:cs="Verdana" w:ascii="Verdana" w:hAnsi="Verdana"/>
          <w:bCs/>
          <w:sz w:val="22"/>
          <w:szCs w:val="22"/>
        </w:rPr>
        <w:t>/12/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30T16:32:00Z</cp:lastPrinted>
  <dcterms:modified xsi:type="dcterms:W3CDTF">2009-11-03T11:37:00Z</dcterms:modified>
  <cp:revision>12</cp:revision>
  <dc:subject/>
  <dc:title/>
</cp:coreProperties>
</file>