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1343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de 21 de dezembro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sidente da Câmara Municipal de Botucatu, no uso de suas atribuições leg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No período de 28/12/2009 a 31/01/2010 - “Recesso Parlamentar”, o horário de atendimento ao público, na Câmara Municipal, será das 8 às 11 e das 13 às 17 horas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II </w:t>
      </w:r>
      <w:r>
        <w:rPr>
          <w:sz w:val="28"/>
          <w:szCs w:val="28"/>
        </w:rPr>
        <w:t>– Esta Portaria entra em vigor na data de sua public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a Técnico-Administrativa da Câmara,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ILMARA FERRARI DE BARR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21T08:56:00Z</cp:lastPrinted>
  <dcterms:modified xsi:type="dcterms:W3CDTF">2009-12-21T10:58:00Z</dcterms:modified>
  <cp:revision>20</cp:revision>
  <dc:subject/>
  <dc:title/>
</cp:coreProperties>
</file>