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6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5 de maio de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REINALDO MENDONÇA MOREIRA</w:t>
      </w:r>
      <w:r>
        <w:rPr>
          <w:sz w:val="24"/>
          <w:szCs w:val="24"/>
        </w:rPr>
        <w:t xml:space="preserve">, Presidente da Câmara Municipal de Botucatu, no uso de suas atribuições legais, e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a participação do Brasil na Copa do Mundo FIFA 2010 – 19ª edição, que realizar-se-á na África do Sul,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O expediente na Câmara Municipal de Botucatu durante os jogos do Brasil na Copa do Mundo 2010 será o seguinte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ab/>
        <w:t>- Dia 15 de junho (terça-feira) – das 8 às 12 horas;</w:t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- Dia 25 de junho (sexta-feira) – das 8 às 10 horas.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 xml:space="preserve">II –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5-04T13:39:00Z</cp:lastPrinted>
  <dcterms:modified xsi:type="dcterms:W3CDTF">2010-05-25T13:41:00Z</dcterms:modified>
  <cp:revision>32</cp:revision>
  <dc:subject/>
  <dc:title/>
</cp:coreProperties>
</file>