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ROSA HELENA FUMES MARCOLI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A HUMBERTO MILANESI JR., 787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JD. PARAÍSO II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P 18610-070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1:06:00Z</cp:lastPrinted>
  <dcterms:modified xsi:type="dcterms:W3CDTF">2002-09-05T14:06:00Z</dcterms:modified>
  <cp:revision>30</cp:revision>
  <dc:subject/>
  <dc:title/>
</cp:coreProperties>
</file>