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7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julh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Rosângela de Fátima Prestes Theodoro como Pregoeira</w:t>
      </w:r>
      <w:r>
        <w:rPr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/>
          <w:bCs/>
          <w:sz w:val="24"/>
          <w:szCs w:val="24"/>
        </w:rPr>
        <w:t>º 03/2010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Alexandre Domingues Pereira de Souza, Antonio Carlos Batista Carnietto e Sílvia Salate Lecioli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IV – Determinar à Pregoeira e ao Assessor Técnico Jurídico, designados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7T10:52:00Z</cp:lastPrinted>
  <dcterms:modified xsi:type="dcterms:W3CDTF">2010-07-27T13:52:00Z</dcterms:modified>
  <cp:revision>34</cp:revision>
  <dc:subject/>
  <dc:title/>
</cp:coreProperties>
</file>