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RTARIA Nº 13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9 de novembr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119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tabelece normas para a eleição dos Membros da Mesa da Câmara Municipal de Botucatu e das Comissões Permanentes para o biênio 2011/2012”.</w:t>
      </w:r>
    </w:p>
    <w:p>
      <w:pPr>
        <w:pStyle w:val="TextBodyIndent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119" w:hanging="0"/>
        <w:jc w:val="both"/>
        <w:rPr/>
      </w:pPr>
      <w:r>
        <w:rPr>
          <w:bCs/>
          <w:sz w:val="22"/>
          <w:szCs w:val="22"/>
        </w:rPr>
        <w:t xml:space="preserve">O </w:t>
      </w:r>
      <w:r>
        <w:rPr>
          <w:b/>
          <w:sz w:val="22"/>
          <w:szCs w:val="22"/>
        </w:rPr>
        <w:t>Vereador REINALDO MENDONÇA MOREIRA</w:t>
      </w:r>
      <w:r>
        <w:rPr>
          <w:sz w:val="22"/>
          <w:szCs w:val="22"/>
        </w:rPr>
        <w:t xml:space="preserve">, Presidente da Câmara Municipal de Botucatu, no uso de suas atribuições legais, e regimentais estabelece a seguinte Portaria, a ser observada na Sessão Ordinária em que ocorrerá a eleição dos Membros da Mesa da Câmara Municipal e das Comissões Permanentes, que </w:t>
        <w:br/>
        <w:t>realizar-se-á no dia 20 de dezembro de 201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80" w:righ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– A Sessão Ordinária para a eleição dos membros da Mesa da Câmara Municipal de Botucatu e das Comissões Permanentes para o biênio 2011/2012 será realizada no dia 20 de dezembro de 2010, e será presidida e secretariada, respectivamente, pelo Presidente e Secretário em exercício.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O processo de votação para a Mesa da Câmara será aberto, devendo ser observado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567" w:hanging="0"/>
        <w:rPr/>
      </w:pPr>
      <w:r>
        <w:rPr>
          <w:sz w:val="22"/>
          <w:szCs w:val="22"/>
        </w:rPr>
        <w:t>b) as cédulas serão elaboradas pela Câmara Municipal, observando-se que a votação de todos os cargos da Mesa será em uma única cédula, a saber: Presidente, Vice-Presidente, 1º Secretário e  2º Secretário, excluídos os Vereadores inelegíveis nos termos do § 5º              do art. 18 da Lei Orgânica do Município de Botucatu;</w:t>
      </w:r>
    </w:p>
    <w:p>
      <w:pPr>
        <w:pStyle w:val="Recuodecorpodetexto3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o Vereador poderá declarar seu voto após o término da votaç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f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g) após a leitura dos votos, a Comissão de Vereadores procederá a contagem, sendo o resultado entregue ao Presidente da Sessão, que anunciará o resultado final da votação, ficando os eleitos automaticamente empossados para um mandato de dois anos, a partir de 1º de janeiro de 2011.</w:t>
      </w:r>
    </w:p>
    <w:p>
      <w:pPr>
        <w:pStyle w:val="Normal"/>
        <w:ind w:left="564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142" w:firstLine="709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 processo de votação para a eleição das Comissões Permanentes será aberto, ocorrendo após a eleição da Mesa da Câmara, devendo ser observado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b) as cédulas serão elaboradas pela Câmara Municipal, observando-se que a votação para as seis Comissões será em uma única cédula, a saber: </w:t>
      </w:r>
      <w:r>
        <w:rPr>
          <w:i/>
          <w:sz w:val="22"/>
          <w:szCs w:val="22"/>
        </w:rPr>
        <w:t>Comissão de Constituição, Justiça e Redação; Comissão de Orçamento, Finanças e Contabilidade; Comissão de Obras, Serviços Públicos, Planejamento, Uso, Ocupação e Parcelamento do Solo e Atividades Privadas;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Recuodecorpodetexto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left="567" w:hanging="0"/>
        <w:rPr>
          <w:sz w:val="22"/>
          <w:szCs w:val="22"/>
        </w:rPr>
      </w:pPr>
      <w:r>
        <w:rPr>
          <w:sz w:val="22"/>
          <w:szCs w:val="22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f) após a leitura dos votos, a Comissão de Vereadores procederá a contagem dos votos, sendo o resultado entregue ao Presidente da Sessão, que anunciará o resultado final da votação, ficando os eleitos automaticamente empossados para um mandato de dois anos, a partir de 1º de janeiro de 2011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Publique-se e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Diretora Técnico-Administrativa Substituta da Câma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EDNA DEL´OMO FRANC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3T14:17:00Z</cp:lastPrinted>
  <dcterms:modified xsi:type="dcterms:W3CDTF">2010-12-03T16:21:00Z</dcterms:modified>
  <cp:revision>35</cp:revision>
  <dc:subject/>
  <dc:title/>
</cp:coreProperties>
</file>