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dezembr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Cs/>
          <w:sz w:val="28"/>
          <w:szCs w:val="28"/>
        </w:rPr>
        <w:t xml:space="preserve">I - DESIGNAR o servidor Antonio Carlos Batista Carnietto e nomear o senhor Wilson Mendes Junior, como representantes da Administração, para acompanharem e fiscalizarem a execução do objeto contratado através do Processo Licitatório - Pregão nº 06/2010, com a empresa </w:t>
      </w:r>
      <w:r>
        <w:rPr>
          <w:sz w:val="28"/>
          <w:szCs w:val="28"/>
        </w:rPr>
        <w:t>S.S.T.I. TECNOLOGIA LTDA</w:t>
      </w:r>
      <w:r>
        <w:rPr>
          <w:bCs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I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Substituta da Câma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DNA DEL´OMO FRANCO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11-29T16:04:00Z</cp:lastPrinted>
  <dcterms:modified xsi:type="dcterms:W3CDTF">2010-12-22T11:48:00Z</dcterms:modified>
  <cp:revision>15</cp:revision>
  <dc:subject/>
  <dc:title/>
</cp:coreProperties>
</file>