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. 1411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7 de janeiro de 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Pontos Facultativos na Câmara Municipal de Botucatu”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Considerando o disposto no Decreto Municipal                   nº 8.503, de 07/12/2010, o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Vereador               </w:t>
      </w:r>
      <w:r>
        <w:rPr>
          <w:rFonts w:cs="Verdana" w:ascii="Verdana" w:hAnsi="Verdana"/>
          <w:b/>
          <w:i/>
          <w:sz w:val="22"/>
          <w:szCs w:val="22"/>
        </w:rPr>
        <w:t>ANDRÉ ROGÉRIO BARBOS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Presidente da Câmara Municipal de Botucatu, no uso de suas atribuições legais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44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I   -  </w:t>
      </w:r>
      <w:r>
        <w:rPr>
          <w:rFonts w:cs="Verdana" w:ascii="Verdana" w:hAnsi="Verdana"/>
          <w:sz w:val="24"/>
          <w:szCs w:val="24"/>
        </w:rPr>
        <w:t>Ficam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dos Pontos Facultativos na Câmara Municipal de Botucatu, os dias abaixo relacionados:</w:t>
      </w:r>
    </w:p>
    <w:p>
      <w:pPr>
        <w:pStyle w:val="Normal"/>
        <w:ind w:left="440" w:hanging="0"/>
        <w:jc w:val="both"/>
        <w:rPr>
          <w:rFonts w:ascii="Verdana" w:hAnsi="Verdana" w:eastAsia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s 07, 08 e 09 de març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5 de abril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4 de junh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5 de julh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8 de outu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14 de nov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26 de dezembr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ia 02 de janeiro de 2012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Substitut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EDNA DEL´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1-17T16:38:00Z</dcterms:modified>
  <cp:revision>11</cp:revision>
  <dc:subject/>
  <dc:title/>
</cp:coreProperties>
</file>