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5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, conforme solicitado através do Ofício nº. 064/2002, um exemplar do Regimento Intern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umpre-me informar que o atual Regimento vem sendo reformulado e até o final do presente exercício, um novo Regimento será ed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6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</w:t>
      </w:r>
    </w:p>
    <w:p>
      <w:pPr>
        <w:pStyle w:val="Heading1"/>
        <w:rPr/>
      </w:pPr>
      <w:r>
        <w:rPr/>
        <w:t>VEREADOR JAYME DE LIM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CÂMARA MUNICIPAL DE CAFELÂNDI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 xml:space="preserve">PRAÇA DA BANDEIRA, 71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650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FELÂNDI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5T11:03:00Z</cp:lastPrinted>
  <dcterms:modified xsi:type="dcterms:W3CDTF">2002-09-05T14:06:00Z</dcterms:modified>
  <cp:revision>15</cp:revision>
  <dc:subject/>
  <dc:title/>
</cp:coreProperties>
</file>