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4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4 de mai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 os servidores </w:t>
      </w:r>
      <w:r>
        <w:rPr>
          <w:b/>
          <w:i/>
          <w:sz w:val="28"/>
          <w:szCs w:val="28"/>
        </w:rPr>
        <w:t xml:space="preserve">Wagner Luiz Ferreira </w:t>
      </w:r>
      <w:r>
        <w:rPr>
          <w:sz w:val="28"/>
          <w:szCs w:val="28"/>
        </w:rPr>
        <w:t>(Assistente Administrativo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 Antonio Soares Batista Neto </w:t>
      </w:r>
      <w:r>
        <w:rPr>
          <w:sz w:val="28"/>
          <w:szCs w:val="28"/>
        </w:rPr>
        <w:t>(Assessor Técnico Jurídico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ara, respectivamente, auxiliar e assessorar os trabalhos da Comissão Permanente de Orçamento, Finanças e Contabilidade durante a tramitação do processo que trata das contas municipais da Prefeitura, relativas ao exercício de 2007 (TC nº 2219/026/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Subdiretora Técnico-Administrativa 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4T16:03:00Z</cp:lastPrinted>
  <dcterms:modified xsi:type="dcterms:W3CDTF">2011-05-24T19:03:00Z</dcterms:modified>
  <cp:revision>30</cp:revision>
  <dc:subject/>
  <dc:title/>
</cp:coreProperties>
</file>