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/>
        <w:tab/>
        <w:tab/>
        <w:tab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ARIA Nº 142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26 de maio de 201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ANDRÉ ROGÉRIO BARBOSA</w:t>
      </w:r>
      <w:r>
        <w:rPr>
          <w:sz w:val="26"/>
          <w:szCs w:val="26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426" w:firstLine="21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6" w:firstLine="21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 xml:space="preserve">I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Designar</w:t>
      </w:r>
      <w:r>
        <w:rPr>
          <w:sz w:val="28"/>
          <w:szCs w:val="28"/>
        </w:rPr>
        <w:t xml:space="preserve"> o servidor Alexandre Domingues Pereira de Souza, Assistente Administrativo, para responder pelas movimentações financeiras da Conta Corrente nº. 0292-00696-3 (Conta de Adiantamento), no período de 02/06/2011 a 21/06/20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>I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Publique-se e cumpra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ANDRÉ ROGÉRIO BARBOSA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President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ublicada e Registrada na Secretaria 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Subdiretora Técnico-Administrativa  da Câmara,</w:t>
      </w:r>
    </w:p>
    <w:p>
      <w:pPr>
        <w:pStyle w:val="Heading1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SILMARA FERRARI DE BARR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-284" w:right="-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07-02-13T08:59:00Z</cp:lastPrinted>
  <dcterms:modified xsi:type="dcterms:W3CDTF">2011-05-30T12:05:00Z</dcterms:modified>
  <cp:revision>21</cp:revision>
  <dc:subject/>
  <dc:title/>
</cp:coreProperties>
</file>