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F. GP. Nº. 86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05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</w:t>
      </w:r>
    </w:p>
    <w:p>
      <w:pPr>
        <w:pStyle w:val="Heading1"/>
        <w:rPr/>
      </w:pPr>
      <w:r>
        <w:rPr/>
        <w:t>Professora RAQUEL VOLPATO SERBINO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Vimos, através deste, saudá-la cordialmente e, na oportunidade, em atendimento ao Requerimento nº. 585/02 (cópia anexa), de Autoria do Ver. CALDAS, convidá-la para comparecer  a esta Casa de Leis, na Sessão Ordinária do dia 23 de setembro, às 20 horas, a fim de que Vossa Senhoria possa expor à Câmara Municipal os acontecimentos envolvendo a eventual desativação do Circuito Gest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Certos da atenção de Vossa Senhoria, agradecemos e apresentamos </w:t>
      </w:r>
    </w:p>
    <w:p>
      <w:pPr>
        <w:pStyle w:val="TextBody"/>
        <w:rPr/>
      </w:pPr>
      <w:r>
        <w:rPr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2880" w:firstLine="720"/>
        <w:rPr>
          <w:lang w:val="es-ES_tradnl"/>
        </w:rPr>
      </w:pPr>
      <w:r>
        <w:rPr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7T13:39:00Z</cp:lastPrinted>
  <dcterms:modified xsi:type="dcterms:W3CDTF">2002-09-17T16:40:00Z</dcterms:modified>
  <cp:revision>9</cp:revision>
  <dc:subject/>
  <dc:title/>
</cp:coreProperties>
</file>