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3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julho de 201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ANDRÉ ROGÉRIO BARBOS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linhas de telefonia móvel de propriedade da Câmara Municipal, integrantes do Plano Empresarial denominado VIVO Empresas Flex, destinadas para uso exclusivo na comunicação dos assuntos de natureza administrativa, legislativa e interesse público da instituição, são as seguintes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1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A LINH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UÁRI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71-05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Técnico-Administrativ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71-05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8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9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31-59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10-19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8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Dr. Bittar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29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Abelard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4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Prof. Nenê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40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Lelo Pagan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9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Bombeiro Tavare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6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Fontão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II – Os usuários deverão zelar pelo bom uso e conservação dos aparelhos e seus acessórios, aos quais caberá a responsabilidade pelos danos oriundos de má utilização, bem como observar e respeitar a franquia da conta de cada linha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administração da Câmara se encarregará de verificar o interesse público das ligações que forem efetuada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Esta Portaria entra em vigor na data de sua publicação, revogando-se a Portaria            nº 1020, de 05/01/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iretora Técnico-Administrativa da Câmar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4T19:26:00Z</cp:lastPrinted>
  <dcterms:modified xsi:type="dcterms:W3CDTF">2011-08-01T13:29:00Z</dcterms:modified>
  <cp:revision>33</cp:revision>
  <dc:subject/>
  <dc:title/>
</cp:coreProperties>
</file>