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438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21 de julh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 E S O L V 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I -</w:t>
      </w:r>
      <w:r>
        <w:rPr>
          <w:rFonts w:cs="Arial" w:ascii="Arial" w:hAnsi="Arial"/>
          <w:b/>
          <w:bCs/>
          <w:sz w:val="24"/>
          <w:szCs w:val="24"/>
        </w:rPr>
        <w:t xml:space="preserve"> NOMEAR</w:t>
      </w:r>
      <w:r>
        <w:rPr>
          <w:rFonts w:cs="Arial" w:ascii="Arial" w:hAnsi="Arial"/>
          <w:bCs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SILMARA FERRARI DE BARR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sz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a Técnico-Administrativa, para representar a Câmara Municipal de Botucatu, Órgão Público, com sede na Praça Comendador Emílio Peduti, nº 112, Botucatu/SP, inscrita no CNPJ sob o nº. 01.096.235/0001-91, junto à Empresa Vivo S/A, podendo assinar todos os documentos administrativos em nome do Poder Legislativo, além de atuar como gestora das contas de telefonia móvel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II  -</w:t>
      </w:r>
      <w:r>
        <w:rPr>
          <w:b/>
          <w:sz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1:00Z</dcterms:created>
  <dc:creator>===</dc:creator>
  <dc:description/>
  <dc:language>en-US</dc:language>
  <cp:lastModifiedBy>silmara</cp:lastModifiedBy>
  <cp:lastPrinted>2011-07-21T14:55:00Z</cp:lastPrinted>
  <dcterms:modified xsi:type="dcterms:W3CDTF">2011-07-21T17:55:00Z</dcterms:modified>
  <cp:revision>10</cp:revision>
  <dc:subject/>
  <dc:title>PORTARIA Nº 792</dc:title>
</cp:coreProperties>
</file>