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4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0 de outubro de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Vereador ANDRÉ ROGÉRIO BARBOSA</w:t>
      </w:r>
      <w:r>
        <w:rPr>
          <w:bCs/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8"/>
          <w:szCs w:val="28"/>
        </w:rPr>
        <w:t>I – DESIGNAR o servidor Antonio Carlos Batista Carnietto, como representante da Administração, para acompanhar e fiscalizar a execução do objeto contratado através do Processo Licitatório – Modalidade Convite nº 05/2011, com a empresa GERONUTTI &amp; ANTUNES LTDA – M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II – Publique-se e cump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Diretora Técnico-Administrativa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10T19:50:00Z</dcterms:modified>
  <cp:revision>17</cp:revision>
  <dc:subject/>
  <dc:title/>
</cp:coreProperties>
</file>