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1458</w:t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sz w:val="22"/>
          <w:szCs w:val="22"/>
        </w:rPr>
        <w:t>de 03 de janeir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os Feriados e Pontos Facultativos na Câmara Municipal de Botucatu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i/>
          <w:sz w:val="22"/>
          <w:szCs w:val="22"/>
        </w:rPr>
        <w:t>Considerando o disposto no Decreto Municipal  nº 8.936, de 23/12/2011, o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NDRÉ ROGÉRIO BARBOSA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esidente da Câmara Municipal de Botucatu, no uso de suas atribuições legais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I - </w:t>
      </w:r>
      <w:r>
        <w:rPr>
          <w:sz w:val="22"/>
          <w:szCs w:val="22"/>
        </w:rPr>
        <w:t>Ficam divulgados os dias de feriados e estabelecidos os dias de Pontos Facultativos na Câmara Municipal de Botucatu, no exercício de 2012.</w:t>
      </w:r>
    </w:p>
    <w:p>
      <w:pPr>
        <w:pStyle w:val="Normal"/>
        <w:ind w:left="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43"/>
        <w:gridCol w:w="2410"/>
        <w:gridCol w:w="24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 da se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que 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emoraçã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de fever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und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to facult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nava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de fever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ç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to facult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nava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de fever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r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to facult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rta-feira de Cinzas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x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municip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ixão de Crist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áb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municip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iversário da cidad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áb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nacion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radentes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de 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und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to facult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prolongad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º de m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ç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nacion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 do Trabalh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de ju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in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municip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pus Christi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de ju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x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to facult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prolongad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de ju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und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estadu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olução Constitucionalista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de ju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in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municip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 da Padroeira Sant’Ana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de ju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x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to facult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prolongad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de set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x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nacion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ependência do Brasi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de outu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x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nacion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ssa Senhora Aparecida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de outu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i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tuto do servid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 do Servidor Públic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de nov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x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nacion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dos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de nov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in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nacion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lamação da República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de nov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x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to facult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prolongad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und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to facult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éspera de Nata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ç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nacion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ta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r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to facultativo até 13 hor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prolongad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de 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und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to facult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éspera de Ano Nov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º de janeiro de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ç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nacion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raternização Universal 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se dos Eleitos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de janeiro de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rt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nto facult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riado prolongad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            II </w:t>
      </w:r>
      <w:r>
        <w:rPr>
          <w:iCs/>
          <w:sz w:val="22"/>
          <w:szCs w:val="22"/>
        </w:rPr>
        <w:t xml:space="preserve">– </w:t>
      </w:r>
      <w:r>
        <w:rPr>
          <w:sz w:val="22"/>
          <w:szCs w:val="22"/>
        </w:rPr>
        <w:t>Esta Portaria entra em vigor nesta data.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ANDRÉ ROGÉRIO BARBOSA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esident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 Diretora Administrativa,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01-03T10:46:00Z</cp:lastPrinted>
  <dcterms:modified xsi:type="dcterms:W3CDTF">2012-01-03T12:47:00Z</dcterms:modified>
  <cp:revision>24</cp:revision>
  <dc:subject/>
  <dc:title/>
</cp:coreProperties>
</file>