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OF. GP. Nº. 86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05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Vimos, através deste, saudá-lo cordialmente e, na oportunidade, manifestar o apoio da Câmara Municipal de Botucatu à Medida Provisória nº. 37/2002, que se encontra no Senado Federal para apreciação.</w:t>
      </w:r>
    </w:p>
    <w:p>
      <w:pPr>
        <w:pStyle w:val="TextBody"/>
        <w:rPr/>
      </w:pPr>
      <w:r>
        <w:rPr/>
        <w:tab/>
        <w:tab/>
        <w:tab/>
        <w:t xml:space="preserve">O motivo de nosso apoio é a relevante importância da referida medida, cujo objetivo é criar um mecanismo institucional no primeiro escalão do governo, sendo esta antiga reivindicação dos movimentos feministas. </w:t>
      </w:r>
    </w:p>
    <w:p>
      <w:pPr>
        <w:pStyle w:val="TextBody"/>
        <w:rPr/>
      </w:pPr>
      <w:r>
        <w:rPr/>
        <w:tab/>
        <w:tab/>
        <w:tab/>
        <w:t>Certos da atenção de Vossa Excelência, agradecemos e apresentamos os protestos de estima e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ind w:left="2880" w:firstLine="720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OF. GP. Nº. 865/200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TextBody"/>
        <w:rPr>
          <w:bCs/>
        </w:rPr>
      </w:pPr>
      <w:r>
        <w:rPr>
          <w:bCs/>
        </w:rPr>
        <w:t>70165-900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6T08:50:00Z</cp:lastPrinted>
  <dcterms:modified xsi:type="dcterms:W3CDTF">2002-09-06T11:51:00Z</dcterms:modified>
  <cp:revision>10</cp:revision>
  <dc:subject/>
  <dc:title/>
</cp:coreProperties>
</file>