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a servidora </w:t>
      </w:r>
      <w:r>
        <w:rPr>
          <w:rFonts w:cs="Verdana" w:ascii="Verdana" w:hAnsi="Verdana"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>, do emprego de AUXILIAR LEGISL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a na Chefia de Divisão Técnico-Legisl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GENTE DE SERVIÇOS LEGISLATIVOS, para o cargo de AUXILIAR LEGISLATIVO, Referência CE 5, III, “E”, sob o regime </w:t>
      </w:r>
      <w:r>
        <w:rPr>
          <w:rFonts w:cs="Verdana" w:ascii="Verdana" w:hAnsi="Verdana"/>
          <w:sz w:val="22"/>
          <w:szCs w:val="22"/>
        </w:rPr>
        <w:t>Estatutário, lotada na Divisão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ROSEMEIRE CASTILHO SIQUEIR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AUXILIAR LEGISLATIVO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Agente de Serviços Legislativos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E 5, III, “E”, </w:t>
      </w:r>
      <w:r>
        <w:rPr>
          <w:rFonts w:cs="Arial" w:ascii="Arial" w:hAnsi="Arial"/>
        </w:rPr>
        <w:t>nomeada pela Portaria nº 1.473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50:00Z</cp:lastPrinted>
  <dcterms:modified xsi:type="dcterms:W3CDTF">2012-01-24T12:50:00Z</dcterms:modified>
  <cp:revision>27</cp:revision>
  <dc:subject/>
  <dc:title/>
</cp:coreProperties>
</file>