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Nº 1483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30 de janeiro de 2012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ANDRÉ ROGÉRIO BARBOS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I –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à servidora </w:t>
      </w:r>
      <w:r>
        <w:rPr>
          <w:rFonts w:cs="Verdana" w:ascii="Verdana" w:hAnsi="Verdana"/>
          <w:b/>
          <w:iCs/>
          <w:sz w:val="24"/>
          <w:szCs w:val="24"/>
        </w:rPr>
        <w:t>ISABEL CRISTINA DELLA COLETTA</w:t>
      </w:r>
      <w:r>
        <w:rPr>
          <w:rFonts w:cs="Verdana" w:ascii="Verdana" w:hAnsi="Verdana"/>
          <w:sz w:val="24"/>
          <w:szCs w:val="24"/>
        </w:rPr>
        <w:t>, Chefe de Divisão Legislativa, férias a que tem direito, referente ao período aquisitivo de 18/3/2010 a 17/3/2011 - 20 dias, convertendo 1/3 (um terço) em pecúnia, a partir de 27/02/2012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a e afixada no quadro de publicações da Câmara Municipal em 30 de janeiro de 2012. A Sub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EDNA DEL’ 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1-30T11:23:00Z</dcterms:modified>
  <cp:revision>10</cp:revision>
  <dc:subject/>
  <dc:title/>
</cp:coreProperties>
</file>