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3 de fevereiro de 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Vereador ANDRÉ ROGÉRIO BARBOSA</w:t>
      </w:r>
      <w:r>
        <w:rPr>
          <w:bCs/>
          <w:sz w:val="28"/>
          <w:szCs w:val="28"/>
        </w:rPr>
        <w:t>, Presidente da Câmara Municipal de Botucatu, no uso de suas atribuições leg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8"/>
          <w:szCs w:val="28"/>
        </w:rPr>
        <w:t>I – DESIGNAR o servidor Antonio Carlos Batista Carnietto, como representante da Administração, para acompanhar e fiscalizar os serviços de alvenaria para a instalação da viga I, na garagem da Câmara Municipal de Botucatu mediante contrato com a empresa COMERCIAL 3D DO BRASIL LT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II – Publique-se e cump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blicada e afixada no quadro de publicações da Câmara Municipal em 13 de fevereiro de 2012. A Subdiretora Administrativa da Câmara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EDNA DEL’ OM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02-13T10:16:00Z</cp:lastPrinted>
  <dcterms:modified xsi:type="dcterms:W3CDTF">2012-02-13T12:19:00Z</dcterms:modified>
  <cp:revision>21</cp:revision>
  <dc:subject/>
  <dc:title/>
</cp:coreProperties>
</file>