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o cordialmente e, nesta oportunidade, encaminhar-lhe cópia dos Ofícios nºs. 865/02 e 866/02, encaminhados ao Presidente do Senado Federal, nos quais, respectivamente, manifestamos o apoio da Câmara Municipal de Botucatu para a aprovação no Senado da Medida Provisória nº. 37/2002 e do Projeto de Lei nº. 80/2002, de autoria do Senador Carlos Bezerra.</w:t>
      </w:r>
    </w:p>
    <w:p>
      <w:pPr>
        <w:pStyle w:val="TextBody"/>
        <w:rPr/>
      </w:pPr>
      <w:r>
        <w:rPr/>
        <w:tab/>
        <w:tab/>
        <w:tab/>
        <w:t>Sendo só para o momento, agradecemos e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867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DEVANIR PIETRUCCI MARQUES A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MUNICIP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222</w:t>
      </w:r>
    </w:p>
    <w:p>
      <w:pPr>
        <w:pStyle w:val="TextBody"/>
        <w:rPr>
          <w:bCs/>
        </w:rPr>
      </w:pPr>
      <w:r>
        <w:rPr>
          <w:bCs/>
        </w:rPr>
        <w:t>17600-380 – TUPÃ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8:53:00Z</cp:lastPrinted>
  <dcterms:modified xsi:type="dcterms:W3CDTF">2002-09-06T11:53:00Z</dcterms:modified>
  <cp:revision>11</cp:revision>
  <dc:subject/>
  <dc:title/>
</cp:coreProperties>
</file>