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GP. Nº. 86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5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Vimos, através deste, saudá-lo cordialmente e, na oportunidade, manifestar o apoio da Câmara Municipal de Botucatu ao Projeto de Lei nº. 80/2002, de autoria do Senador Carlos Bezerra, que se encontra no Senado Federal para apreciação.</w:t>
      </w:r>
    </w:p>
    <w:p>
      <w:pPr>
        <w:pStyle w:val="TextBody"/>
        <w:rPr/>
      </w:pPr>
      <w:r>
        <w:rPr/>
        <w:tab/>
        <w:tab/>
        <w:tab/>
        <w:t>O motivo de nosso apoio é a relevante importância do referido projeto, cujo objetivo é alterar o art.61 da lei nº. 9.099, de 26 de setembro de 1995, criando dessa maneira, mecanismos que realmente protejam a população, especialmente no tocante  as sanções mais duras para o acusado de crimes cometidos contra mulheres, crianças e idosos.</w:t>
      </w:r>
    </w:p>
    <w:p>
      <w:pPr>
        <w:pStyle w:val="TextBody"/>
        <w:rPr/>
      </w:pPr>
      <w:r>
        <w:rPr/>
        <w:tab/>
        <w:tab/>
        <w:tab/>
        <w:t>Certos da atenção de Vossa Excelência, agradecemos e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OF. GP. Nº. 866/200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TextBody"/>
        <w:rPr>
          <w:bCs/>
        </w:rPr>
      </w:pPr>
      <w:r>
        <w:rPr>
          <w:bCs/>
        </w:rPr>
        <w:t>70165-900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6T08:52:00Z</cp:lastPrinted>
  <dcterms:modified xsi:type="dcterms:W3CDTF">2002-09-06T11:52:00Z</dcterms:modified>
  <cp:revision>10</cp:revision>
  <dc:subject/>
  <dc:title/>
</cp:coreProperties>
</file>