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151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º de novembro de 201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Vereador ANDRÉ ROGÉRIO BARBOSA</w:t>
      </w:r>
      <w:r>
        <w:rPr>
          <w:rFonts w:cs="Arial" w:ascii="Arial" w:hAnsi="Arial"/>
          <w:bCs/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 – Designar o servidor Alexandre Domingues Pereira de Souza como representante da Administração para acompanhar e fiscalizar a execução do objeto contratado através do Processo Licitatório – Modalidade Tomada de Preços nº 01/2012, com a empresa Negrão &amp; Negrão Construtora Ltda EPP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II – Publique-se e cump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1º de nov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11-01T14:09:00Z</cp:lastPrinted>
  <dcterms:modified xsi:type="dcterms:W3CDTF">2012-11-01T18:41:00Z</dcterms:modified>
  <cp:revision>20</cp:revision>
  <dc:subject/>
  <dc:title/>
</cp:coreProperties>
</file>