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12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º de novembro de 2012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GILMARA APARECIDA BARRETTO DA SILVA</w:t>
      </w:r>
      <w:r>
        <w:rPr>
          <w:rFonts w:cs="Arial" w:ascii="Arial" w:hAnsi="Arial"/>
          <w:sz w:val="24"/>
          <w:szCs w:val="24"/>
        </w:rPr>
        <w:t>, Encarregada de Serviços de Manutenção, férias a que tem direito, referente ao período aquisitivo de 01/9/2011 a 31/8/2012 – 20 dias, convertendo 1/3 (um terço) em pecúnia, a partir de 03/12/2012 a 22/12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º de nov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1º de nov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conformidade com a legislação vigente, comunicamos que serão concedidas as férias a que tem direito, referente ao período aquisitivo de 01/9/2011 a 31/8/2012 - 20 dias, convertendo 1/3 (um terço) em pecúnia a  partir de 03</w:t>
      </w:r>
      <w:r>
        <w:rPr>
          <w:rFonts w:cs="Arial" w:ascii="Arial" w:hAnsi="Arial"/>
          <w:bCs/>
          <w:sz w:val="24"/>
          <w:szCs w:val="24"/>
        </w:rPr>
        <w:t>/12/2012 a 22/12/2012</w:t>
      </w:r>
      <w:r>
        <w:rPr>
          <w:rFonts w:cs="Arial" w:ascii="Arial" w:hAnsi="Arial"/>
          <w:sz w:val="24"/>
          <w:szCs w:val="24"/>
        </w:rPr>
        <w:t xml:space="preserve">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6/12/20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____/____201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1-01T16:14:00Z</cp:lastPrinted>
  <dcterms:modified xsi:type="dcterms:W3CDTF">2012-11-01T18:15:00Z</dcterms:modified>
  <cp:revision>24</cp:revision>
  <dc:subject/>
  <dc:title/>
</cp:coreProperties>
</file>