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 Nº 1.51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º de novembro de 201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PLÁUCIO SOARES COSTA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3/6/2011 a 02/6/2012 – 20 dias, convertendo 1/3 (um terço) em pecúnia, a partir de 03/12/2012 a 22/12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º de nov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º de novembro de 2012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3/6/2011 a 02/6/2012 – 20 dias, convertendo 1/3 (um terço) em pecúnia, a partir de 03/12/2012 a 22/12/2012, devendo retornar ao trabalho no dia </w:t>
      </w:r>
      <w:r>
        <w:rPr>
          <w:rFonts w:cs="Arial" w:ascii="Arial" w:hAnsi="Arial"/>
          <w:b/>
          <w:sz w:val="24"/>
          <w:szCs w:val="24"/>
        </w:rPr>
        <w:t>26/12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1-01T16:20:00Z</cp:lastPrinted>
  <dcterms:modified xsi:type="dcterms:W3CDTF">2012-11-01T18:23:00Z</dcterms:modified>
  <cp:revision>39</cp:revision>
  <dc:subject/>
  <dc:title/>
</cp:coreProperties>
</file>