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1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6 de dezembro de 2012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JOSÉ PAULO QUINTANILHA JÚNIOR</w:t>
      </w:r>
      <w:r>
        <w:rPr>
          <w:rFonts w:cs="Arial" w:ascii="Arial" w:hAnsi="Arial"/>
          <w:sz w:val="22"/>
          <w:szCs w:val="22"/>
        </w:rPr>
        <w:t>, Assistente Administrativ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06/12/2011 a 05/12/2012 - 30 dias, a partir de 07/1/2013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6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6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6/12/2011 a 05/12/2012 - 30 dias, a partir de 07/1/2013 à 05/2/2013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6/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07T09:31:00Z</cp:lastPrinted>
  <dcterms:modified xsi:type="dcterms:W3CDTF">2012-12-07T11:38:00Z</dcterms:modified>
  <cp:revision>29</cp:revision>
  <dc:subject/>
  <dc:title/>
</cp:coreProperties>
</file>