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 Nº 1520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 20 de dezembro de 2012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sz w:val="24"/>
          <w:szCs w:val="24"/>
        </w:rPr>
        <w:t>ANTONIO CARLOS BATISTA CARNIETTO</w:t>
      </w:r>
      <w:r>
        <w:rPr>
          <w:rFonts w:cs="Arial" w:ascii="Arial" w:hAnsi="Arial"/>
          <w:sz w:val="24"/>
          <w:szCs w:val="24"/>
        </w:rPr>
        <w:t>, Assistente Técnico de Patrimônio, férias a que tem direito, referente ao período aquisitivo de 21/06/2011 a 20/6/2012 – 20 dias, convertendo 1/3 (um terço) em pecúnia, a partir de 21/1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20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19 de dezembro de 2012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21/6/2011 a 20/6/2012 - 20 dias, convertendo 1/3 (um terço) em pecúnia a partir de 21</w:t>
      </w:r>
      <w:r>
        <w:rPr>
          <w:rFonts w:cs="Arial" w:ascii="Arial" w:hAnsi="Arial"/>
          <w:bCs/>
          <w:sz w:val="24"/>
          <w:szCs w:val="24"/>
        </w:rPr>
        <w:t>/1/2013 a 09/2/2013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1/2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/___/2012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2-20T18:50:00Z</cp:lastPrinted>
  <dcterms:modified xsi:type="dcterms:W3CDTF">2012-12-20T20:50:00Z</dcterms:modified>
  <cp:revision>36</cp:revision>
  <dc:subject/>
  <dc:title/>
</cp:coreProperties>
</file>