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523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27 de dezembro de 201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Vereador ANDRÉ ROGÉRIO BARBOSA</w:t>
      </w:r>
      <w:r>
        <w:rPr>
          <w:rFonts w:cs="Arial" w:ascii="Arial" w:hAnsi="Arial"/>
          <w:sz w:val="22"/>
          <w:szCs w:val="22"/>
        </w:rPr>
        <w:t>, Presidente da Câmara Municipal de Botucatu, no uso de suas atribuições legais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partir de janeiro de 2013 fica instituído o uso obrigatório de uniforme pelos servidores da Câmara Municipal de Botucatu durante o expediente de trabalho, conforme modelos e cores estabelecidos pela administraçã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II – Os uniformes serão fornecidos gratuitamente, mediante termo de responsabilidade, cabendo aos servidores zelar pelas condições de uso e conservação dos mesmo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 servidor que não se apresentar com o uniforme será impedido de trabalhar, sendo-lhe descontadas as horas no períod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IV – É proibido alterar as características do uniforme, bem como sobrepor peças ou acessórios complementares sem a devida autorização da administraçã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m caso de rompimento do vínculo empregatício, o servidor deverá devolver as pecas de uniforme, independente do estado de conservação em que se encontrem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uso do uniforme será facultativo às sextas-feiras, exceto se houver algum evento na Cas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Caberá à Diretoria Administrativa integral observância do que estabelece a presente portaria, bem como informar aos servidores as ocasiões em que será dispensado o uso do uniform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VIII – Esta Portaria entra em vigor na data de sua publicação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27 de dezembro de 2012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2-27T07:45:00Z</cp:lastPrinted>
  <dcterms:modified xsi:type="dcterms:W3CDTF">2012-12-27T09:46:00Z</dcterms:modified>
  <cp:revision>9</cp:revision>
  <dc:subject/>
  <dc:title/>
</cp:coreProperties>
</file>