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. 1524</w:t>
      </w:r>
    </w:p>
    <w:p>
      <w:pPr>
        <w:pStyle w:val="Normal"/>
        <w:ind w:firstLine="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03 de janeiro de 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,</w:t>
      </w:r>
      <w:r>
        <w:rPr>
          <w:rFonts w:cs="Arial" w:ascii="Arial" w:hAnsi="Arial"/>
          <w:sz w:val="24"/>
          <w:szCs w:val="24"/>
        </w:rPr>
        <w:t xml:space="preserve"> Presidente da Câmara  Municipal  de  Botucatu,  no uso de suas atribuições legai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I - </w:t>
      </w:r>
      <w:r>
        <w:rPr>
          <w:rFonts w:cs="Arial" w:ascii="Arial" w:hAnsi="Arial"/>
          <w:bCs/>
          <w:sz w:val="24"/>
          <w:szCs w:val="24"/>
        </w:rPr>
        <w:t>Em conformidade com o disposto no § 2º do artigo 5º da Resolução nº 311, de 27 de março de 2001, e de acordo com a manifestação expressa dos Vereadores, ficam adotados os seguintes nomes parlamentares para os Vereadores da 16ª Legislatura (2013 / 2016)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3402"/>
      </w:tblGrid>
      <w:tr>
        <w:trPr>
          <w:trHeight w:val="6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jc w:val="center"/>
              <w:rPr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Cs w:val="false"/>
                <w:i w:val="false"/>
                <w:sz w:val="24"/>
                <w:szCs w:val="24"/>
              </w:rPr>
              <w:t>Nome Civ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ome Parlamentar</w:t>
            </w:r>
          </w:p>
        </w:tc>
      </w:tr>
      <w:tr>
        <w:trPr>
          <w:trHeight w:val="30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ré Rogério Barbo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Curumim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tonio Carlos Trig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Carlos Trig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onio Valmir Pereira dos Re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Valmir Rei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nei Lázaro da Costa Carr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Carreir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rnando Aparecido Carm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Fernando Carmon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aias Branco da Silva Col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Izaias Colin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ão Elias Per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ão Elia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ey de Lara Carval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sey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iz Aurélio Pag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Lelo Pagan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inaldo Mendonça Mor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Reinaldinh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eli Antunes da Silva Ie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Rose Ielo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ab/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II  -  </w:t>
      </w:r>
      <w:r>
        <w:rPr>
          <w:rFonts w:cs="Arial" w:ascii="Arial" w:hAnsi="Arial"/>
          <w:bCs/>
          <w:sz w:val="24"/>
          <w:szCs w:val="24"/>
        </w:rPr>
        <w:t>Esta Portaria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da e afixada no quadro de publicações da Câmara Municipal em 03 de janeiro de 2013. A Diretora Administrativa da Câmara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ILMARA FERRARI DE BARROS</w:t>
      </w: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3-01-03T11:50:00Z</dcterms:modified>
  <cp:revision>18</cp:revision>
  <dc:subject/>
  <dc:title/>
</cp:coreProperties>
</file>