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527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3 de janeiro de 2013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Vereador EDNEI LÁZARO DA COSTA CARREIRA</w:t>
      </w:r>
      <w:r>
        <w:rPr>
          <w:rFonts w:cs="Arial" w:ascii="Arial" w:hAnsi="Arial"/>
          <w:sz w:val="22"/>
          <w:szCs w:val="22"/>
        </w:rPr>
        <w:t xml:space="preserve">, Presidente da Câmara Municipal de Botucatu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As linhas de telefonia móvel de propriedade da Câmara Municipal, integrantes do Plano Empresarial denominado VIVO Empresas Flex, destinadas para uso exclusivo na comunicação dos assuntos de natureza administrativa, legislativa e interesse público da instituição, são as seguintes:</w:t>
      </w:r>
    </w:p>
    <w:tbl>
      <w:tblPr>
        <w:tblW w:w="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013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A LINH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UÁRIO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) 9631-593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PABX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) 9610-198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PABX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) 9754-784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PABX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) 9671-052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a Administrativa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) 9671-050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ista - Rodolfo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) 9629-35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ista - Pláucio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) 9754-785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ador Carreira (Presidente)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) 9754-79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ador Curumim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) 9629-298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ador Valmir Reis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) 9629-406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ador Lelo Pagani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) 9629-39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ador Fernando Carmoni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) 9629-369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ador João Elias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) 9629-418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adora Rose Ielo</w:t>
            </w:r>
          </w:p>
        </w:tc>
      </w:tr>
    </w:tbl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 xml:space="preserve">II – Os usuários deverão zelar pelo bom uso e conservação dos aparelhos e seus acessórios, aos quais caberá a responsabilidade pelos danos oriundos de má utilização, bem como observar e respeitar a franquia da conta de cada linha. </w:t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>III – A administração da Câmara se encarregará de verificar o interesse público das ligações que forem efetuadas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Caberá aos usuários o ressarcimento de valores que excederem a franquia contratad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EDNEI LÁZARO DA COSTA CARREIRA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Presid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ublicada e Registrada na Secretaria da Câmara Municipal na mesma data. A Diretora Administrativa da Câmara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ILMARA FERRARI DE BARR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b/>
      <w:sz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 Unicode MS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3-01-07T15:24:00Z</cp:lastPrinted>
  <dcterms:modified xsi:type="dcterms:W3CDTF">2013-01-07T17:24:00Z</dcterms:modified>
  <cp:revision>38</cp:revision>
  <dc:subject/>
  <dc:title/>
</cp:coreProperties>
</file>