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530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9 de janeiro de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ispõe sobre os Feriados e Pontos Facultativos na Câmara Municipal de Botucatu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onsiderando o disposto no Decreto Municipal  nº 9.309, de 07/01/2013, o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i/>
          <w:sz w:val="22"/>
          <w:szCs w:val="22"/>
        </w:rPr>
        <w:t>EDNEI LÁZARO DA COSRA CARREIR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residente da Câmara Municipal de Botucatu, no uso de suas atribuições legais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I - </w:t>
      </w:r>
      <w:r>
        <w:rPr>
          <w:rFonts w:cs="Arial" w:ascii="Arial" w:hAnsi="Arial"/>
          <w:sz w:val="22"/>
          <w:szCs w:val="22"/>
        </w:rPr>
        <w:t>Ficam divulgados os dias de feriados e estabelecidos os dias de Pontos Facultativos na Câmara Municipal de Botucatu, no exercício de 2013 e início de 2014.</w:t>
      </w:r>
    </w:p>
    <w:p>
      <w:pPr>
        <w:pStyle w:val="Normal"/>
        <w:ind w:left="4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088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 da sema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que 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mor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 de fever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gund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o facult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nav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  de fever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ç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o facult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nav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3 de fever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rt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o facult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rta-feira de Cinz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de mar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xt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municip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ixão de Cris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de ab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ing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municip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iversário da c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 de ab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ing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radent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º de ma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quart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a do Trabalh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de ma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int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municip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rpus Chris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 de ma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xt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o facult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prolonga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de ju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gund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o facult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prolonga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de ju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ç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estad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volução Constitucionali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 de ju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xt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municip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ia de  Sant’A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de set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ábad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ependência do Bras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de outu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ábad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ssa Senhora Aparec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 de outu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gund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nto facultativ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a do Servidor Públic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de nov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ábad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nad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de nov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xt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lamação da Repúbli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de dez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rç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o facult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éspera de Nat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de dez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quart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 de dez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rt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nto facultativ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prolonga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 de dez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rç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o facult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éspera de Ano Nov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º de janeiro de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quart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nfraternização Universal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de janeiro de 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quint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o facult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prolongad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II </w:t>
      </w:r>
      <w:r>
        <w:rPr>
          <w:rFonts w:cs="Arial" w:ascii="Arial" w:hAnsi="Arial"/>
          <w:i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Esta Portaria entra em vigor nesta data.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ublicada e afixada no quadro de publicações da Câmara Municipal em 09 de janei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>SILMARA FERRARI DE BARR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01-10T09:07:00Z</cp:lastPrinted>
  <dcterms:modified xsi:type="dcterms:W3CDTF">2013-01-10T11:48:00Z</dcterms:modified>
  <cp:revision>33</cp:revision>
  <dc:subject/>
  <dc:title/>
</cp:coreProperties>
</file>