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SÍLVIA GONZAGA PINTO VAROLI</w:t>
      </w:r>
      <w:r>
        <w:rPr>
          <w:rFonts w:cs="Arial" w:ascii="Arial" w:hAnsi="Arial"/>
          <w:sz w:val="24"/>
          <w:szCs w:val="24"/>
        </w:rPr>
        <w:t>, Oficial Legislativo, férias a que tem direito referente ao período de 06/5/2011              a 05/5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>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7 de janei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6/5/2011 a 05/5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 xml:space="preserve">/2013 a 09/03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3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sabel Cristina Della Colett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ável pela Folha de Pagamento)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7/01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ílvia Gonzaga Pinto Varol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al Legislativo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14T09:36:00Z</cp:lastPrinted>
  <dcterms:modified xsi:type="dcterms:W3CDTF">2013-01-24T16:58:00Z</dcterms:modified>
  <cp:revision>14</cp:revision>
  <dc:subject/>
  <dc:title/>
</cp:coreProperties>
</file>